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DECLARATIE SOLICITANT(E3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semnatul/a______________________________________, posesor BI/CI seria___, cu nr__________________,CNP_______________________declar  prin prezenta, pe propia raspundere, sub sanctiunile art.292 cod penal(fals in declaratii) , ca, copii minori  aflati in intretinere au aceiasi adresa cu a subsemnatulu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_________________</w:t>
        <w:tab/>
        <w:tab/>
        <w:tab/>
        <w:tab/>
        <w:t>Semnatura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DECLARATIE SOLICITANT(E3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semnatul/a______________________________________, posesor BI/CI seria___, cu nr__________________,CNP_______________________declar  prin prezenta, pe propia raspundere, sub sanctiunile art.292 cod penal(fals in declaratii) , ca, copii minori  aflati in intretinere au aceiasi adresa cu a subsemnatulu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_________________</w:t>
        <w:tab/>
        <w:tab/>
        <w:tab/>
        <w:tab/>
        <w:t>Semnatura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0:00Z</dcterms:created>
  <dc:creator>user</dc:creator>
  <dc:description/>
  <cp:keywords/>
  <dc:language>en-US</dc:language>
  <cp:lastModifiedBy>user</cp:lastModifiedBy>
  <cp:lastPrinted>2008-12-24T08:10:00Z</cp:lastPrinted>
  <dcterms:modified xsi:type="dcterms:W3CDTF">2009-10-27T08:00:00Z</dcterms:modified>
  <cp:revision>2</cp:revision>
  <dc:subject/>
  <dc:title/>
</cp:coreProperties>
</file>